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e 1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wprowadzenie zmian  w § 8 ust. 12 poprzez zamianę  słów „odsetki ustawowe” na „odsetki ustawowe za opóźnienie w transakcjach handlowych”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 xml:space="preserve">Pytanie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Czy w celu miarkowania kar umownych Zamawiający dokona modyfikacji postanowień projektu przyszłej umowy w zakresie zapisów § 9 ust. 1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W razie niedotrzymania terminu dostaw lub też niedochowania terminu załatwiania  reklamacji Wykonawca zapłaci Zamawiającemu kary umowne w wysokości 0,5% wartości zamówionej partii towaru lub wartości zareklamowanej partii towaru brutto za każdy dzień zwłoki jednak nie więcej niż 10% wartości zamówionej partii towaru lub wartości zareklamowanej partii towaru brutto.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  <w:t>Odp.: Zamawiający podtrzymuje zapisy SIWZ.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10:50:00Z</dcterms:modified>
  <cp:revision>7</cp:revision>
  <dc:subject/>
  <dc:title>13/materiały opatrunkowe, pieluchomajtki, majtki i rękawice/17</dc:title>
</cp:coreProperties>
</file>